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1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edifici civili e industriali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TIGAGLIA PIETRANTONI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NO ANTONI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RICELL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ARAVALLOTI UMBERT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SAF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RASTRETTA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GUALTIERI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ONE GIOVANNI SAS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DA REMIGI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.TER. - ROCCA E ROTUND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TARA COSTRUZION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PA IMPIANTI DI IANIA M.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1 - CLASSIFICA II (fino a € 516.457)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E CASA COSTRUZIONI CERR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TON FALCO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IFALC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L.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IOTI DOMENI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ARAVALLE C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NOVALE AGOSTI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EMAR COSTRUZIONI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MAN. DI MANCUSO C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SCARTAGHIAND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CELLI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LIA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CARP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STACHI SALVATO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VER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ZANITI RAFFAEL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VALL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OVESE VINCENZ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DARI GREGOR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RICELL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RREG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RUS SAS DI GIGANTE LUIGIN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NASSO SAVER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DA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ZZA GIUSEPPE E C.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PIETRO APOST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TERRA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CENTE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 &amp; M COSTR. E SERVIZ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NO EDIL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COSTRUZION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</w:tbl>
    <w:p>
      <w:pPr>
        <w:pStyle w:val="NormaleWeb"/>
        <w:rPr/>
      </w:pPr>
      <w:r>
        <w:rPr/>
        <w:t xml:space="preserve">OG1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.GE.DA.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MI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P.I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A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ERI CRICH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LIN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RI.GE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ANTINO SAVER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TO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LCORA DI RANIERI D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MAR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I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IANO SALVATO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ERI CRICH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OVESE COSTRUZIONI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O SP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T.I.F. IMPIANT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MULTISERVIZI SPA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TADIA DI PROCOPIO S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MAR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ROIANNI TOMMAS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RO MICHEL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RIAN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ADINO FERDINAND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ROTTA NICOL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A.P.P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ALISE EZIO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TIERI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OPOLI VINCENZI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DIL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INAL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CHIA PIETR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NOPOL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.TA. COSTRUZION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VALL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 - CLASSIFICA IV 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FFA COSTRUZIONI GENERAL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TRONE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GAR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MINARA ANTON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A.IN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ERN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D.EL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MASI COSTRUZION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RIZI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MEDU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APPALT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NELLO EMIL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O GIUSEPP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CCELLA JONIC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GLIOTI MARCELL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COPREM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.IM. CALCESTRUZZ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EDIL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R.I.T. - BONADDIO SALADI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S.COSTRUZIONI DI STELLA G.N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LLI PAONESSA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OMO SEBASTIAN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O VITALIA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FFA </w:t>
            </w:r>
          </w:p>
        </w:tc>
      </w:tr>
    </w:tbl>
    <w:p>
      <w:pPr>
        <w:pStyle w:val="NormaleWeb"/>
        <w:rPr/>
      </w:pPr>
      <w:r>
        <w:rPr/>
        <w:t xml:space="preserve">OG1 - CLASSIFICA V (fino a € 5.164.569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 COSTRUZIONI SRL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TIERI EDIL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C.IMM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G.F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U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CON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ENTINO COSTRUZIONI SAS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VITO COSTRUZIONI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MARI SC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/>
      </w:pPr>
      <w:r>
        <w:rPr/>
        <w:t xml:space="preserve">OG1 - CLASSIFICA VI (fino a € 10.329.13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 COSTRUZIONI SPA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USO COSTRUZION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L.A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 - CLASSIFICA VII (fino a € 15.493.70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PROCOPIO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/>
      </w:pPr>
      <w:r>
        <w:rPr>
          <w:rFonts w:cs="Arial" w:ascii="Arial" w:hAnsi="Arial"/>
          <w:sz w:val="18"/>
          <w:szCs w:val="18"/>
        </w:rPr>
        <w:t xml:space="preserve">OG1 - CLASSIFICA VIII (illimitato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ZINZ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TO COSTRUZIONI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ZZI ERMANN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CCHIO COSTR. GENERALI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ARN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2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restauro e manutenzione beni immobili sottoposti a tutela </w:t>
      </w:r>
    </w:p>
    <w:p>
      <w:pPr>
        <w:pStyle w:val="NormaleWeb"/>
        <w:rPr/>
      </w:pPr>
      <w:r>
        <w:rPr/>
        <w:t xml:space="preserve">OG2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TIERI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2 - CLASSIFICA II (fino a € 516.457)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INO ROSALBIN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I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G.F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U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ZANITI RAFFAELE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VALL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OVESE COSTRUZIONI SAS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RO MICHELE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RIAN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2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USO COSTRUZION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PROCOPIO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ZINZ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 &amp; M COSTR. E SERVIZ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/>
      </w:pPr>
      <w:r>
        <w:rPr/>
        <w:t xml:space="preserve">OG2 - CLASSIFICA IV 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 COSTRUZIONI SPA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ENTINO COSTRUZIONI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3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strade - autostrade - ponti viadotti - ferrovie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3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FFA COSTRUZIONI GENERAL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TRONE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TIGAGLIA PIETRANTON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 FALC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IFALC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NO ANTON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RICELL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C.IMM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ARAVALLOTI UM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ED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LIN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MASI COSTRUZION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RIZI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LECI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CARP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LLI PAONESSA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OVESE VINCENZ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EDIL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S.COSTRUZIONI DI STELLA G.N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C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ZZA GIUSEPPE E C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.PIETRO APOST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ALISE EZIO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DIL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INAL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O VITALIA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FFA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3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GI ALFIERI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RSA LUIGI E F.LL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TIGAGLIA NICOL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OTTI LEOPOLDO CESA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POL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IOTI DOMENI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ARAVALLE C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NOVALE AGOSTI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G.M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CON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RI.GE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STACHI SALVATO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VER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TO COSTRUZIONI SP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OVESE COSTRUZIONI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DARI GREGOR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RICELL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ASSO SAVERI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R.I.T. - BONADDIO SALADI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AVA LUIG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GI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TADIA DI PROCOPIO S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MAR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DA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EI ARMAND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TERRA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A.P.P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3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&amp; T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F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IZONE PIETRO FIO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ISAN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G.F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U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D.EL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.GE.DA.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SAF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RASTRETT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ANTINO COSTRUZ.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ANTINO SAVER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CELLI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STRAD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D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IANO SALVATO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ERI CRICH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GLIOTI MARCELL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.IM. CALCESTRUZZ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ZZI ERMAN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L.A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TARA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LA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VERN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VOLETTO GIUL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MAR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TIERI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 &amp; M COSTR. E SERVIZ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CHIA PIETR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NOPOL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.TA. COSTRUZION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VALLE </w:t>
            </w:r>
          </w:p>
        </w:tc>
      </w:tr>
    </w:tbl>
    <w:p>
      <w:pPr>
        <w:pStyle w:val="NormaleWeb"/>
        <w:rPr/>
      </w:pPr>
      <w:r>
        <w:rPr/>
        <w:t xml:space="preserve">OG3 - CLASSIFICA IV 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 COSTRUZION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L.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TIERI EDIL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GAR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FOR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RICELL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MI.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VITO COSTRUZIONI SP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MEDU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CALCESTRUZZ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OL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BETON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LINAR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ERREG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ESA PARROTT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RO MICHEL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RIAN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.TER. - ROCCA E ROTUND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ROTTA NICOL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CENTE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A.M. COSTRUZIONI QUALIT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.C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ZI UG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VER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CCHIO COSTR. GENERAL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ARNO </w:t>
            </w:r>
          </w:p>
        </w:tc>
      </w:tr>
    </w:tbl>
    <w:p>
      <w:pPr>
        <w:pStyle w:val="NormaleWeb"/>
        <w:rPr/>
      </w:pPr>
      <w:r>
        <w:rPr/>
        <w:t xml:space="preserve">OG3 - CLASSIFICA V (fino a € 5.164.569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 COSTRUZIONI SPA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US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TRA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 ZINZ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LO ADRIANO SP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OMO SEBASTIAN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3 - CLASSIFICA VI (fino a € 10.329.13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APPALTI S.C.R.L.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O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3 - CLASSIFICA VII (fino a € 15.493.70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MARI SC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ANCO GIUSEPP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CCELLA JONIC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4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opere d’arte nel sottosuolo </w:t>
      </w:r>
    </w:p>
    <w:p>
      <w:pPr>
        <w:pStyle w:val="NormaleWeb"/>
        <w:rPr/>
      </w:pPr>
      <w:r>
        <w:rPr/>
        <w:t xml:space="preserve">OG4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.A.M. COSTRUZIONI QUALITA’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VI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PAON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4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GAR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5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dighe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5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A.M. COSTRUZIONI QUALITA’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6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acquedotti - gasdotti - oleodotti opere irrigazione ed evacuazione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6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N FALCO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RIFALC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NO ANTON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RICELL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RI.GE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MASI COSTRUZION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RIZI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IANO SALVATO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ERI CRICH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STACHI SALVATO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VER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BETON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LINAR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ESA PARROTT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S.COSTRUZIONI DI STELLA G.N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CENTE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DIL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INAL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.TA. COSTRUZION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VALL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6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RSA LUIGI E F.LL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FFA COSTRUZIONI GENERALI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RONEI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TIGAGLIA NICOL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L.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IOTI DOMENI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ARAVALL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 GAVAZZI IDROSS SP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GAR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G.F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URO SC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D.EL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ED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MI.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ANTINO COSTR.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STRAD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D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GLIOTI MARCELL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.IM. CALCESTRUZZ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MULTISERVIZI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TADIA DI PROCOPIO S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MAR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 FRANCESC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TERRA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LA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VERN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.C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 &amp; M COSTR. E SERVIZ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VI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EPAON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CHIA PIETR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NOPOLI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6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OTTI LEOPOLDO CESA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POL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US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.GE.DA.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P.I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COLIN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SAF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RASTRETT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ZINZ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APPALT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CALCESTRUZZ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OLAT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ERREG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ZZI ERMAN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ER DI ROCCA E ROTUND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TARA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RO MICHEL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RIAN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A.M. COSTRUZIONI QUALITA’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A.P.P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TIERI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OMO SEBASTIAN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ZI ARTUR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VERATO </w:t>
            </w:r>
          </w:p>
        </w:tc>
      </w:tr>
    </w:tbl>
    <w:p>
      <w:pPr>
        <w:pStyle w:val="NormaleWeb"/>
        <w:rPr/>
      </w:pPr>
      <w:r>
        <w:rPr>
          <w:rFonts w:cs="Arial" w:ascii="Arial" w:hAnsi="Arial"/>
          <w:sz w:val="18"/>
          <w:szCs w:val="18"/>
        </w:rPr>
        <w:t xml:space="preserve">OG6 - CLASSIFICA IV 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TIERI EDIL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 COSTRUZIONI SPA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C.IMM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FOR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RICELL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POSELLA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MEDU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R.I.T. - BONADDIO-SALADI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VOLETTO GIUL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MAR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ZI UG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VER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CCHIO COSTR. GENERAL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ARN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6 - CLASSIFICA V (fino a € 5.164.569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G.M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MARI SC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6 - CLASSIFICA VII (fino a € 15.493.70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O GIUSEPPE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CCELLA JONICA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7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opere marittime - lavori dragaggio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7 - CLASSIFICA II (fino a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APPALTI S.C.R.L.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EI ARMANDO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</w:tbl>
    <w:p>
      <w:pPr>
        <w:pStyle w:val="NormaleWeb"/>
        <w:rPr/>
      </w:pPr>
      <w:r>
        <w:rPr/>
        <w:t xml:space="preserve">OG7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SGROMO SEBASTIAN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IDA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7 - CLASSIFICA VI (fino a € 10.329.13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O GIUSEPPE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CCELLA JONICA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8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opere fluviali - di difesa - sistemazione idraulica e bonific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8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&amp; T COSTRUZION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RSA LUIGI E F.LL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TIGAGLIA PIETRANTON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.GE.DA.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ED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MI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CELLI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BIANO SALVATO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ERI CRICH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TADIA DI PROCOPIO S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MAR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TARA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8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TIGAGLIA NICOL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TIERI EDIL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IZONE PIETRO FIORE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AN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ANTINO COSTR.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ZINZ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CALCESTRUZZ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OL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.IM. CALCESTRUZZ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EI ARMAND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RO MICHEL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RIAN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TIERI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.PA. IMPIANT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/>
      </w:pPr>
      <w:r>
        <w:rPr>
          <w:rFonts w:cs="Arial" w:ascii="Arial" w:hAnsi="Arial"/>
          <w:sz w:val="18"/>
          <w:szCs w:val="18"/>
        </w:rPr>
        <w:t>OG8 - CLASSIFI</w:t>
      </w:r>
      <w:r>
        <w:rPr/>
        <w:t>CA III (fino a € 1.032.913)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 COSTRUZIONI SPA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US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LINO COSTRUZION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ANTINO SAVER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MARI SC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MEDU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STRAD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D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LA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VERN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8 - CLASSIFICA IV 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APPALTI S.C.R.L.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8 - CLASSIFICA V (fino a € 5.164.569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ANCO GIUSEPP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CCELLA JONIC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OMO SEBASTIAN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8 - CLASSIFICA VI (fino a € 10.329.13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</w:tbl>
    <w:p>
      <w:pPr>
        <w:pStyle w:val="NormaleWeb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9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impianti produzione energia elettrica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9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ENTINO COSTRUZIONI SAS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10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impianti trasformazione a/m tensione e distribuzione energia elettric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0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G.F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URO SC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SALVATORE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RI CRICHI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0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OEM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 SERVIZ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PA FLAVIAN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0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D.EL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P.I.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MEDUE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ANCO GIUSEPPE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CCELLA JONICA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R.I.T.- BONADDIO-SALADIN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11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impianti tecnologici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1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D.EL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TO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VESE COSTRUZIONI SAS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ALISE EZIO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/>
      </w:pPr>
      <w:r>
        <w:rPr/>
        <w:t>OG11 - CLASSIFICA II (fino a € 516.457)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US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MINARA ANTON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G.F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URO SC.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R.I.G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OTI MARCELL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RUS SAS DI GIGANTE LUIGIN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ONE GIOVANNI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T. IMPIANT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TIERI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PA IMPIANTI DI IANIA M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SAT DI FABIAN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</w:tbl>
    <w:p>
      <w:pPr>
        <w:pStyle w:val="NormaleWeb"/>
        <w:rPr/>
      </w:pPr>
      <w:r>
        <w:rPr/>
        <w:t xml:space="preserve">OG11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 COSTRUZIONI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 COSTRUZIONI SPA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ENTINO COSTRUZIONI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VITO COSTRUZIONI SPA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TO COSTRUZIONI SP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R.I.T.- BONADDIO-SALADI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T.E.S. DI GIOVANNI SIRIAN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VERAT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L.A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CCHIO COSTR. GENERAL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ARN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1 - CLASSIFICA IV 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ECON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PROCOPIO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SCARTAGHIANDE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 ZINZI SRL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ZZI ERMANN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T.I.F. IMPIANT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IR DI SCALZO DOMENIC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PE DOMENIC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12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opere impianti bonifica - protezione ambientale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2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BETON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LINARA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2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MARI SC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LOGIA OGG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CENTE FRANCESC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2 - CLASSIFICA IV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SISTEM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2 - CLASSIFICA V (fino a € 5.164.569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MULTISERVIZI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G13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opere di ingegneria naturalistica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3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IOTI DOMENI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ARAVALLE CENTRAL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13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MARI SC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CHIA PIETR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NOPOLI </w:t>
            </w:r>
          </w:p>
        </w:tc>
      </w:tr>
    </w:tbl>
    <w:p>
      <w:pPr>
        <w:pStyle w:val="NormaleWeb"/>
        <w:rPr/>
      </w:pPr>
      <w:r>
        <w:rPr/>
        <w:t xml:space="preserve">OG13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OMO SEBASTIAN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1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lavori in terra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 - CLASSIFICA I (fino a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D.EL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GROMO SEBASTIAN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 - CLASSIFICA IV 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R.CO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MA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2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superfici decorate-beni mobili interesse artistico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ZANITI RAFFAELE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VALLE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3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impianti idrico-sanitario-cucine-lavanderie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3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TO COSTRUZIONI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6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finiture opere generali in materiali lignei plastici metallici e vetrosi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6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GNATO RAFFAELE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6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A.IN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ERNA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TO COSTRUZIONI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6 - CLASSIFICA IV 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ZINZ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7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finiture di opere generali di natura edi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7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TO COSTRUZIONI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8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finiture opere generali di natura tecnica </w:t>
      </w:r>
    </w:p>
    <w:p>
      <w:pPr>
        <w:pStyle w:val="NormaleWeb"/>
        <w:rPr/>
      </w:pPr>
      <w:r>
        <w:rPr/>
        <w:t xml:space="preserve">OS8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GI ALFIERI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VI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PAON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8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10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segnaletica stradale non luminos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rPr/>
      </w:pPr>
      <w:r>
        <w:rPr/>
        <w:t xml:space="preserve">OS10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0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APPALT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0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TRA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11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apparecchiature strutturali speciali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1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GI ALFIERI COSTRUZIONI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12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barriere e protezioni stradali </w:t>
      </w:r>
    </w:p>
    <w:p>
      <w:pPr>
        <w:pStyle w:val="NormaleWeb"/>
        <w:rPr/>
      </w:pPr>
      <w:r>
        <w:rPr/>
        <w:t xml:space="preserve">OS12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MI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ANTINO SAVER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STRAD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DA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2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F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IZONE PIERO FIORE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ISAN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CELLI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BETON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LINAR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LA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VERN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2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MARI SC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APPALT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2 - CLASSIFICA IV (fino a € 2.582.284)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2 - CLASSIFICA V (fino a € 5.164.569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TRA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E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13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strutture prefabbricate in cemento arma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3 - CLASSIFICA V (fino a € 5.164.569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COPREM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DY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QUILLACE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14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impianti smaltimento recupero rifiuti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4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LOGIA OGG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18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componenti strutturali in acciaio e metallo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8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ENTINO COSTRUZIONI SAS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18 - CLASSIFICA VI (fino a 10.329.13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A.IN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ERNA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21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opere strutturali specia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1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GI ALFIERI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SONDA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LINAR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.GE.DA.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ANTINO COSTR.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GLIOTI MARCELL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EDIL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ESA PARROTT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I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 FRANCESC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/>
      </w:pPr>
      <w:r>
        <w:rPr/>
        <w:t xml:space="preserve">OS21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 COSTRUZIONI SPA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US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GAR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LIN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ANTINO SAVERI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ZINZ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ZI ERMANN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EI ARMAND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RO MICHELE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RIAN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.C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</w:tr>
    </w:tbl>
    <w:p>
      <w:pPr>
        <w:pStyle w:val="NormaleWeb"/>
        <w:rPr/>
      </w:pPr>
      <w:r>
        <w:rPr/>
        <w:t xml:space="preserve">OS21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ENTINO COSTRUZIONI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STRADE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D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C.E.I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RIOL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ROTTA NICOL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LA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VERNA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 &amp; M COSTR. E SERVIZ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1 - CLASSIFICA IV 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BETON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LINARA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O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OMO SEBASTIANO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1 - CLASSIFICA V (fino a € 5.164.569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APPALT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LO ADRIANO SP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NOSOND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1 - CLASSIFICA VI (fino a 10.329.13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O GIUSEPPE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CCELLA J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22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impianti potabilizzazione depurazion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2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MEDUE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OTI MARCELLO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2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A.IN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ERNA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INARO COSTRUZIONI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INGA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2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C.IMM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2 - CLASSIFICA IV (fino a € 2.582.284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FOR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RICELL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PA IMPIANTI DI IANIA M.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2 - CLASSIFICA VI (fino a € 10.329.13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 GAVAZZI IDROSS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O GIUSEPPE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CCELLA J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24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verde ed arredo urbano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4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D.EL.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. DI GUZZO FRANCESC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.GE.DA. SRL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CELLI COSTRUZIONI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MARI SC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APPALT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TIERI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CHIA PIETR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NOPOLI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4 - CLASSIFICA II (fino a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USO COSTRUZION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APPALT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SALVATORE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RI CRICHI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RO MICHELE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RIANO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4 - CLASSIFICA III (fino a €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USO COSTRUZIONI SPA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26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pavimentazioni e sovrastrutture speciali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6 - CLASSIFICA I (fino a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COSTRUZIONI S.C.R.L.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/>
      </w:pPr>
      <w:r>
        <w:rPr/>
        <w:t>OS26 - CLASSIFICA II (fino a 516.457)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.GU. DI GUZZO ROBERTO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ROMO SEBASTIANO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28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impianti termici e condizionamento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8 - CLASSIFICA I (fino a € 258.228 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ENTINO COSTRUZIONI SAS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OPPOLO NICOL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8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RUS SAS DI GIGANTE LUIGIN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T.E.S. DI GIOVANNI SIRIANNI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VERAT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ONE GIOVANNI SAS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28 - CLASSIFICA III (fino a 1.032.913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ZINZ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 SCARTAGHIANDE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RO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TO COSTRUZIONI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ZI ERMANNO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ATEGORIA OS30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impianti interni elettrici telefonici radiotelefonici e televisiv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30 - CLASSIFICA I (fino a € 258.228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4884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ENTINO COSTRUZIONI SAS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T. IMPIANTI SNC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 SERVIZI SRL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30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RUS SAS DI GIGANTE LUIGIN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ZZI ERMANN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OEM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SAT DI FABIANO ROBERTO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30 - CLASSIFICA III (fino a € 1.032.913 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ZINZI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TO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TO COSTRUZIONI SPA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PA FLAVIANO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CATEGORIA 0S34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sistemi antirumore per infrastrutture di mobilità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34 - CLASSIFICA II (fino a € 516.457)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E.STRA. SRL 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IMPRESE IN POSSESSO DI QUALIFICAZIONE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PER PROGETTAZIONE E COSTRUZIONE 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7"/>
        <w:gridCol w:w="3250"/>
        <w:gridCol w:w="3258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 GAVAZZI IDROSS SPA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V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USO COSTRUZIONI SRL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GAR SRL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G.F. SRL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U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FER. SRL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CON. SRL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.GE.P.I.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V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ENTINO COSTRUZIONI SAS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V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PROCOPIO SRL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V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SCARTAGHIANDE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RUZIONI ZINZI SRL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V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VITO COSTRUZIONI SPA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V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O GIUSEPPE SRL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CCELLA JONICA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V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GLIOTI MARCELLO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V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TO COSTRUZIONI SPA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V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OVESE COSTRUZIONI SAS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ZZI ERMANNO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ZIA TERME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 VIII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CENTE FRANCESCO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EZIA TERME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VOLETTO GIULIO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LI MARINA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NO EDIL SRL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NZAR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ZI UGO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VERATO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 III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50:00Z</dcterms:created>
  <dc:creator>Assindustria</dc:creator>
  <dc:description/>
  <cp:keywords/>
  <dc:language>en-US</dc:language>
  <cp:lastModifiedBy>Assindustria</cp:lastModifiedBy>
  <cp:lastPrinted>2006-11-22T17:04:00Z</cp:lastPrinted>
  <dcterms:modified xsi:type="dcterms:W3CDTF">2006-11-23T16:07:00Z</dcterms:modified>
  <cp:revision>7</cp:revision>
  <dc:subject/>
  <dc:title>CATEGORIA OG1 </dc:title>
</cp:coreProperties>
</file>